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MLET FIRE DOOR GLASS FITTING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event of the door glass being broken it can easily be replac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he door(s) should be lifted off the hinges so that the above operations can be carried out on a workbench or similar level surface. This should be done when the appliance is cold (Fig.1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drawing>
          <wp:inline distT="0" distB="0" distL="0" distR="0">
            <wp:extent cx="1894840" cy="2051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Fig. 1. Removal of Hamlet Hero doo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nscrew the two nuts, on the inside of the door securing the retaining clip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arefully remove any pieces of broken glass, and sealing gasket wearing suitable glov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79270" cy="1638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ig. 2. Lining up the gask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-place the gaskets and line them up with in relation to the door frame. (Fig.2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drawing>
          <wp:inline distT="0" distB="0" distL="0" distR="0">
            <wp:extent cx="1867535" cy="1365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>Fig. 3. Fitting new door gaske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-seat the new glass, ensuring the sealing gasket is flat and in contact with the glass. (Fig 3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drawing>
          <wp:inline distT="0" distB="0" distL="0" distR="0">
            <wp:extent cx="1901825" cy="1550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>Fig. 4. Fitting new glas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place the two retaining clips and nuts. Do not over-tighten the nuts as damage may occur to the glass (Fig.4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Place the door carefully in line with the hinges, ensuring that both hinges sit square to the body; if not repeat steps.   </w:t>
      </w:r>
    </w:p>
    <w:sectPr>
      <w:type w:val="continuous"/>
      <w:pgSz w:w="12240" w:h="15840"/>
      <w:pgMar w:left="1800" w:right="1800" w:gutter="0" w:header="708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172335" cy="49911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71065" cy="1029335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58" t="20971" r="6872" b="22698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39:00Z</dcterms:created>
  <dc:creator>samsmith</dc:creator>
  <dc:description/>
  <dc:language>en-US</dc:language>
  <cp:lastModifiedBy>samsmith</cp:lastModifiedBy>
  <dcterms:modified xsi:type="dcterms:W3CDTF">2006-08-16T10:32:00Z</dcterms:modified>
  <cp:revision>7</cp:revision>
  <dc:subject/>
  <dc:title>HAMLET FIRE DOOR GLASS</dc:title>
</cp:coreProperties>
</file>